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928624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о – 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о – особый период в жизни каждого ребёнка. От окружающих его взрослых зависит то, как он проведет это время с пользой для здоровья, развития эмоциональных и познавательных процессов. Лето – это маленькая жизнь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но в этот период года дети получают максимум впечатлений, удовольствия и радости от общения со сверстниками и новых открытий. Вместе с тем, чем больше времени проводят дошкольниками на улице, тем больше внимания взрослые должны уделять организации деятельности детей в летний период. Грамотное решение этих вопросов позволит избежать неприятностей и обеспечить эмоционально насыщенную жизнь всем участникам образовательного процесса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нюю работу с детьми в детском саду принято называть оздоровительной, она имеет свою специфику. Важно всемерно использовать благоприятные для укрепления здоровья детей условия летнего времени и добиться, чтобы ребёнок окреп, поправился и закалился, научился понимать и полюбить удивительный, прекрасный мир растений и животных. Летом природа представляет большие возможности для развития познавательных способностей дошкольников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здорового ребёнка – приоритетная, наиглавнейш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физического и психического здоровья детей с учётом их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Продолжать работу по охране и укреплению физического и психического здоровья детей, предупреждения травматизма и заболеваемости за счё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та индивидуальных особенностей детей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олжить использовать в работе с детьми здоровьесберегающие технологии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я выполнения оптимального режима дня и режима двигательной активности детей с учётом изменений на летний оздоровительный период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я у детей  привычки к здоровому образу жизни, навыков безопас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звивать познавательную активность, любознательность в процессе наблюдений за природными объектами, исследования объектов окружающего мира и экспериментирования с ни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вивать творческие способности детей в разных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пособствовать повышению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тности родителей в вопросах развития, образования, охраны и укрепления здоровья детей в летний перио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Совершенствовать профессиональные компетенции воспитателей и специалистов в вопросах организации летней оздоровительной работы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Физическое развитие»: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сесторонне совершенствовать физические функции организма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вышать работоспособность детского организма через различные формы закаливания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Формировать интерес и потребность в занятиях физическими упражнениями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довлетворять естественную потребность в движении, создавать условия для демонстрации двигательных умений каждого ребенка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пособствовать предупреждению заболеваемости и детского травматизма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«Художественно-эстетическое развитие»: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Закреплять и углублять музыкальные впечатления, полученные в течение года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держивать инициативу детей в импровизации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ктивизировать воображение, инициативу, творчество ребенка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вивать основы музыкально-театральной культуры, духовно обогащать детей положительными эмоциями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иобщать детей к наблюдению за действительностью, развивать умение видеть мир глазами творца-художника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едоставить свободу в отражении — доступными для ребенка художественными средствами — своего видения мира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«Познавательное развитие»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Формирование первичных представлений о себе, окружающих людях, объектах окружающего мира, малой родине и отечестве, планете Земля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Развитие воображения и творческой активности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«Социально – коммуникативное развитие»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вивать игровую деятельность воспитанников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общение к элементарным общепринятым нормам взаимоотношений со сверстниками и взрослыми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должать работу по формированию гендерной, семейной, гражданской принадлежности, патриотических чувств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вивать трудовую деятельность, воспитывать ценностное отношение к собственному труду, труду других людей, его результатам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«Речевое развитие»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витие свободного общения со взрослыми и детьми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вместная предметная и продуктивная деятельность детей (коллективный монолог)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амостоятельная художественно-речевая деятельность детей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планировании оздоровительной работы следует придерживаться следующих принципов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мплексное использование профилактических, закаливающих и оздоровительных технологий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рмирование положительной мотивации у детей,  педагогов к проведению профилактических закаливающих и оздоровительных мероприятий;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shd w:fill="FFFFFF" w:val="clear"/>
        <w:spacing w:lineRule="atLeast" w:line="23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5758815" cy="687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6046470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Формы  оздоровительных мероприятий МДОУ «Улыбка» в летний период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tbl>
      <w:tblPr>
        <w:tblW w:w="13892" w:type="dxa"/>
        <w:jc w:val="left"/>
        <w:tblInd w:w="-6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288"/>
        <w:gridCol w:w="2707"/>
        <w:gridCol w:w="2949"/>
        <w:gridCol w:w="3948"/>
      </w:tblGrid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организаци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0"/>
                <w:lang w:eastAsia="ru-RU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(мин)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еред завтраком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лет – 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лет. –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 – 6-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8-10 , 6-7лет – 10-12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/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физиче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е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неделю, в часы наименьшей инсоляции (до наступления жары или после ее спада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-3лет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лет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.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лет – 30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ы и физические упражнения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3 раза (на утренней, дневной (в часы наименьшей инсоляции) и вечерней прогулках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лет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лет.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лет– 25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50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я с элементами различных видов спорта (футбол; баскетбол; бадминтон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гровой или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лет - 7, 4-5лет–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лет. – 15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 </w:t>
              <w:br/>
              <w:t>дневного сн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я при открытых фрамугах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лет–  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лет – 4-5, 4-5лет– 5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6-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лет – 8-10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 во время утренней прогулки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лет – 3-4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ливающие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е ванны; Босохождение;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тание по рефлекторным и  мокрым дорожкам; Обливание рук до локтя с постепенным снижением температуры;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 без ма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специфики закаливающего мероприятия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лет–  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лет – 4-5, 4-5лет– 5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лет – 6-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лет – 8-12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режиме дня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гровой или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ется индивидуально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ется индивидуально</w:t>
            </w:r>
          </w:p>
        </w:tc>
      </w:tr>
      <w:tr>
        <w:trPr/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ный отдых (спортивные праздники, физкультурные досуги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духе, на спортивной площадк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досуги – 1-2 раза в месяц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– 2 раза в год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досуги: 2-4, 4-5лет. – 20-30; 5-6лет. – 30-45;6-7лет – 45-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: 4-5лет. – 45, 5-6лет – 60, 6-7лет. – 60-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19"/>
        <w:gridCol w:w="7"/>
        <w:gridCol w:w="1789"/>
        <w:gridCol w:w="11"/>
        <w:gridCol w:w="2146"/>
        <w:gridCol w:w="87"/>
        <w:gridCol w:w="1805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в МДОУ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руппах: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информационные стендов, помещения раздевалки (по сезону)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детскую художественную литературу для работы с детьми в летний период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ить картотеки подвижных игр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гербарии растений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выставки, альбомы с детскими зарисовками сезонных изменений в природе, природных явлений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частках: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ить цветники (посадка растений)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ить выносной игровой материал: песочные наборы, ведёрки, лейки, мячи;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ить атрибуты для игр с ветром, водой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-оздоровительная 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работ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20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летний период в  группе пособий по оздоровлению детей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после дневного сна в форме разминки в постели или в форме игр, упражнений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ланирование самостоятельной двигательной деятельности на воздухе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валеологических бесед с детьми  старшего возраста, посвящённых здоровому образу жизни, правильному питанию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с водой и песком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элементам спортивных игр для   старшего возраста; футбол, баскетбол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вигательной деятельности детей на воздухе: игры с мячом, скакалки, кегли, кольцеброс, обручи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работ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бесед, прогулок, наблюдений, экспериментов с живой и неживой природой, труда на участке и в цветнике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тними народными праздниками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стениями на клумбе, огороде, выучивание названий цветов, огородных культур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 природе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стихов о лете, цветах, травах, насекомых, грибах, народных пословиц и поговорок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 по изо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сования цветными мелками на асфальте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етрадиционным способом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 по предупреждению бытового и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стихов по безопасности дома, на улице, природе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безопасности жизнедеятельности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 по культуре поведени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хорошем и плохом поведении.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ые мероприяти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зыкальное мероприятие, посвященное Дню защиты детей «Счастливое детство м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е мероприятие с ДК и ДОУ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праздник«Мама, папа я -спортивная семья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 «До свиданья ,лето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с родителями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аптация вновь поступивших детей в ДОУ 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одительских уголков и наглядной информации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мяток для родителей: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авила безопасного поведения на природе»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Я расту здоровым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Здравствуй, лето!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из природного материала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ребёнка в летний период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крепляем здоровье детей летом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 ДЕТСКИХ ТВОРЧЕСКИХ РАБОТ В ФОЙЕ ДОУ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Овощи и фрукты- любимые продукты»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семья»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о красное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ерспективный план</w:t>
      </w: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оспитательно-образовательной работы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на летний период 2019 года МДОУ Детский сад «Улыбка»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 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Июнь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100"/>
        <w:gridCol w:w="1800"/>
        <w:gridCol w:w="21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 </w:t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>Неделя Здоров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Беседа «Все ,что нужно для здоровья»                                                                         2. Чтение С.Михалков «Чудесные таблетки».                                                                            3.  И/р по самообслуживанию                                                                                                                                           4. П/и« Мы 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удожественно-эстетическое развитие                                                              Рисование: «Овощи и фрукты- любимые продукты». Выстав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С/игра «Больница»                                                                                                                   2.Пал.игра «Части тела»№26.                                                                    3.Трудовая деятельность: Поливаем комнатные раст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Наблюдение за погодой№2.                                                                                          2.Трудовая деятельность: уборка участка от мусора.                                                 3. Слушание веселых песен.                                                                                                                               4.П/игра «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итаминов 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8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>Неделя Здоров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Беседа «Для чего нам нужны витамины»                                                                            2. Чт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. Успенский «Дети, которые плохо едят в детском саду»                            3. И/р по ФЭМП.                                                                                                                  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и «Кабачок»№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музыка)                                                        Пение: «Урожайна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ассматривание сюжетных картинок «Овощи-фрукты»                                              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Игра « Отгадай – ка» ( загадки о фруктах)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С/игра «Овощной магази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40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за почвой№3.                                                                                         2.Трудовая деятельность: Поливаем цветник.                                                     3.Слушание веселых песен.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П/и «Огуречик»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чистых рук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>Неделя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Беседа «Для чего нужно мыть ру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Чт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додыр» К.И.Чуковского.                                                                                 3.И/р по развитию дви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4.П/игра «Ручеек»№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/игра «Что такое хорошо, что такое плохо»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2.ЗаучиваниеА. Барт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Девочка чумазая»                                                             3.Трудовая деятельность: Убираем в групп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Наблюдение за дождем№4.        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 «Правила гигиены»                                                                                          3.Трудовая деятельность:Подметаем дорожки                                                                   4.П/и«Карусель»№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оды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  <w:t>Неделя Здоров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аливании                                                                                                        2.Пал./ и «Вышел дождик погулять»№7                                                                                                     3.И/р по самообслуживанию                                                                                         4.П/игра «Пузырь»№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удожественно-эстетическое развитие(Музыка)                                          Пение:«Дожд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Заучивание потешки «Водичка, водич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. Эксперименты с водой.                                                                                             3.Слушание веселых песен.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Экскурсия на водоем.                                                                                                            2.Игры с песком и водой.                                                                                         3.Трудовая деятельность: Полив цветника.                                             4.П/и«Ручеек»№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ях у доктора Айболита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НЕДЕЛЯ ЗДОРОВ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Беседа о профессии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Рисунки детей на асфальте «Где спрятались витамины.»                                                 3.Сюжетно – ролевая игра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П/и«Пузырь»№ 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«Айболит» К.И.Чуков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2.Д/игра «Кем быть?(врач)»                                                                                                 3.И/р по из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аблюдение за радугой№5            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тогов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Спортивное развлечение «В гостях у доктора  Айболит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3.Трудовая деятельность: Уборка участка от мусора.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П/и «Пробеги тихо»№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цветов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Неделя Юного натур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цветущих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атривание иллюстра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./игра «Цветы»№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/и «Садовник»№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удожественно-эстетическое развитие(рисова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Буке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: «Собери бук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Чтение :В.Катаев «Цветик-семицветик».                                                                           3.И/р по из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.Наблюдение за деревьями№6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на асфальте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ние песен про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/и«Найди свой цвет»№2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деревьев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Юного натуралист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еседа о деревьях.                          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ние пес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/р по самообслуживанию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4.П/игра «Каравай»№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)                                                           Пение: «Лето пришло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Д/игра «Дерево и ли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тение Р.Н.С.: «Дурак и береза»                                                                                 3.И/р по изо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аблюдение за стрекозой№11.                                                                     2.Трудовая деятельность: Подметаем дорожки.                                                           3.И/р по физическому развитию.                                                                                  4.П/и«Колосок»№1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асекомых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Юного натур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седа о насеко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Божья коров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: В. Бианки «Как муравьишка домой спешил».                                                              4.П/и: «Медведь и пчелы»№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 эстетическое развитие. (Музы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Пение «Про меня и муравь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: «Собери цве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/р игра: «На дач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:К.  Чуковский «Муха – 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аблюдение за пчелами№7.                                                                                                     2.И/р по трудовому воспитанию.                                                                             3.Трудовая деятельность:Уборка участка от мус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4.П/и«Удочка»№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тиц 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ru-RU"/>
              </w:rPr>
              <w:t>Юного натуралист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Птицы, кто они так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гадывание загадок о птицах.                                                                                                3. Чтение  «Где обедал воробей» С. Маршак .                                                                        4.П/и: «Птички в гнездышках»№24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. ( Физическая культура)                                                                         Повторение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: «Угадай, что за птица?»,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:Покормите птиц А. Яшин, «Синица» Е. Ильин.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икторина «Мы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тицами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/р по самообслуж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овая деятельность: Поливаем растения.                                    4.П/и«Птички и кот»№38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порта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Неделя увлеч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 xml:space="preserve">                        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рт-это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ниг, альбомов о спор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: «Я расту» А. Барто.                                                                                               4.П/и «Веселые ребята»№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ественно-эстетическое развитие                                                            Рисование:«Папа, мама, я  - спортивная семья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енький спортсмен» Е. Багрян.                                                                    2.И/р по трудовому воспитанию.                                                                3.Пал.игра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«Наши девочки и наши мальчики» №3</w:t>
            </w:r>
            <w:r>
              <w:rPr>
                <w:rStyle w:val="C0"/>
                <w:color w:val="000000"/>
                <w:sz w:val="28"/>
                <w:szCs w:val="28"/>
              </w:rPr>
              <w:t>                     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майским жуком№10.                                                                              2.Трудовая деятельность: Поливаем цветник.                                                                   3.И/р по физическому развитию.                                                                                      4.П/и: «Попади мешочком в круг»№5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хобб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Неделя увлеч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Беседа «Что такое хобби. Мое хоб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Слушание пес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/р по самообслуживанию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4.П/игра «Каравай»№2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)                                                           Пение: «Качел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Д/игра «Кем бы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тение С.Михалков «Кем быть?».                                                                                   3.И/р по из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Наблюдение за стрекозой№11.                                                                     2.Трудовая деятельность: Подметаем дорожки.                                                           3.И/р по физическому развитию.                                                                                  4.П/и«Колосок»№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утешествий 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Неделя увлеч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 «Что мне больше всего понравилось в путешеств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:«Цветик – семицветик» В. Катаев.                                                                       3.И/р по физическому развитию                                                                        4.П/и: 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  <w:lang w:eastAsia="ru-RU"/>
              </w:rPr>
              <w:t>«Не оставайся на полу»№1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/и: «Кто, где живет?», «Разны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/р игра: «Турбюр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ро пингвинов» Г. Снегирев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солнцем№12.                                                                                                    2.Трудовая деятельность: Уборка участка от мусора.                                     3.И/р по самообслуживанию.                                                                      4.П/и«Воробушки и автомобиль»№6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следопы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Неделя увлечений 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 мире интере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сюжетных картинок «Поделки из природного материал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/р по Речевому развит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4.П/и: «Найди свой цвет»№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удожественно- эстетическое развитие(Музыка)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ие: «Вместе весело шагать»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/р игры»: «В поход».                                                                                                       2.И/р по ФЭМП.                                                                                                                             3.Чтение:Зощенко «Путешественни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растениями на участке№13.                                                                                                                                         2.Опыты с водой и пес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: Поливаем цветник.                                                                                                                                                      4. П/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 ровненькой дорожке»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ыболов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Неделя увлеч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, альбомов «Рыб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гадывание загадо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 на асфальте «Золотая рыб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/и: «Удочка»№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:«Сказка о рыбаке и рыбке» А.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: «Четвертый лишний», «Птицы, рыбы, зве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: «Дельфина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чвой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«Кругосветное 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р по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/и«Солнышко и дождик»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bCs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eastAsia="ru-RU"/>
        </w:rPr>
        <w:t>                                                                         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7920"/>
        <w:gridCol w:w="1800"/>
        <w:gridCol w:w="21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дорожных знако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ешеход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Беседа с детьми о дорожных зна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Дорохов «Подземный переход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.                                                                   3.И/р по Речевому развитию.                                                                                                                                           4.П/ игра « Автомобиль и воробышки»№6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эстетическое развитие                                                                  Рисование нетрадиционными способами – проявление ранее нанесенного свечей рису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ашина»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.Д/ игры « Внимание, дорога!», «Правила пешех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/р игра «Шоферы» .                                                                                                                  3.Пал.игра «Машина»№8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Наблюдение за дождем№4.                                                                                            2.Трудовая деятельность: подметаем беседки.                                                             3.И/р по Физическому развитию.                                                                                      4.П/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Перекресток»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светофор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еше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Беседа «Светофор- мой друг»                                                                          2.Рассматривание иллюстрац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Чтение: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яцковский, С.Миха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.П/и «Воробушки и автомобиль»№6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Пение: «Машина гудит»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/игра «Правила дорожного движения»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 xml:space="preserve">Пал./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хали-ехали»№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И/р по изо.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пчелами№7.                                                                          2.Трудовая деятельность: Поливаем цветник.                                                                 3.И/р по трудовому воспитанию.                                                                                    4.П/и«Красный, желтый ,зеленый»№4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 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ешеход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еше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– пешеходы»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>Словесная игра: «Какой знак?»                                                                                                 3. И/р по Физическому воспитанию.                                                                                                                                                        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гр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втомобиль и воробушки»№6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Отгадывание загадок о ПДД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орокина«Там, где шумный перекресток…»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С/р игра: « Водители и пешеходы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птицами№9.                                                                                                             2.И/р по Физическому развитию.                                                                                                 3.Трудовая деятельность: Убираем участок от мусора. 4.П/и«Стоп,машина»№41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аботника ГИБДД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ешех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Беседа о работе инспектора ГИБДД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Дядя Степа»                                                                                   3.</w:t>
            </w:r>
            <w:r>
              <w:rPr>
                <w:rFonts w:cs="Times New Roman" w:ascii="Times New Roman" w:hAnsi="Times New Roman"/>
                <w:sz w:val="24"/>
              </w:rPr>
              <w:t xml:space="preserve"> Пал.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№14.                                                                         4.П/и</w:t>
            </w:r>
            <w:r>
              <w:rPr>
                <w:rFonts w:cs="Times New Roman" w:ascii="Times New Roman" w:hAnsi="Times New Roman"/>
                <w:sz w:val="24"/>
              </w:rPr>
              <w:t>«Перекрест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42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Пение: «Машина гудит»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стольно-печатная игра: Л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2.Строительные игры:«Гараж»;  «Различные виды дорог».                                                 3.И/р по Речевому развитию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блюдение за майским жуком№10.                                                                        2.И/р по Физическому развитию.                                                                               3.Трудовая деятельность: Поливаем цветник.                                                            4.</w:t>
            </w:r>
            <w:r>
              <w:rPr>
                <w:rFonts w:cs="Times New Roman" w:ascii="Times New Roman" w:hAnsi="Times New Roman"/>
                <w:sz w:val="24"/>
              </w:rPr>
              <w:t>П/игра «Воробушки и автомобиль»№6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Правил дорожного движения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ешеход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Беседа: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тени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Волков «Про правил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ал./и «Машина»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.П/и «Стоп,машина»№4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Д/ игра: «Дорожные зна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гра в уголке правил дорожного дви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ое мероприятие</w:t>
            </w:r>
            <w:r>
              <w:rPr>
                <w:rFonts w:cs="Times New Roman" w:ascii="Times New Roman" w:hAnsi="Times New Roman"/>
                <w:sz w:val="24"/>
              </w:rPr>
              <w:t>: Викторина «В стране дорожных знаков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солнцем№12.                                                                                              2.И/р по трудовому воспитанию.                                                         3.Трудовая деятельность: Подметаем дорожки.                                               4.П/и«Воробушки и автомобиль»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>Июль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боты и любви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деля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Что радует и огорчает близких люд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: «Сестрица Аленушка и братец Иванушка».                                                         3.И/р по физическому развитию.                                                                                      4.П/и: «Пузырь»№13.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эстетическое развитие.                                                    Рисование:«Моя семья» Выставка.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/р и:«Семья».                                                                                                2.Пал.игра: «Семья могучая»№19                                                                                   3. И/р по изо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за семенами березы№2.                                                                     2.Слушание  веселых песен.                                                                                              3.Трудовая деятельность: Поливаем цветник.                                                                  4.П/и «Каравай»№20.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детского сад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деля семь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Детский сад- моя вторая семья</w:t>
            </w:r>
            <w:r>
              <w:rPr>
                <w:rFonts w:cs="Times New Roman" w:ascii="Times New Roman" w:hAnsi="Times New Roman"/>
                <w:sz w:val="24"/>
              </w:rPr>
              <w:t>»                                                             2.Чтение: Н. Найдёнова «Ольга Павл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.                                                                      3.И/р по речевому развитию.                                                                                                   4.</w:t>
            </w:r>
            <w:r>
              <w:rPr>
                <w:rFonts w:cs="Times New Roman" w:ascii="Times New Roman" w:hAnsi="Times New Roman"/>
                <w:sz w:val="24"/>
              </w:rPr>
              <w:t xml:space="preserve"> П/игра «Веселые ребята»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                        Пение: «Детский сад»                         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Пал.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ьчики»№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>С/р игра «Детский с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                                3.И/р по ФЭМП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овощами на огороде№3.                                                               2.Трудовая деятельность: Поливаем овощи на огороде.                                 3.И/р по физическому развитию.                                                        4.П/и«Мышеловка»№8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 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братишек и сестр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деля семь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.Беседа : «Мои брат(сест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тени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. Вересаев «Брати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ал./и «Моя семья.»№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.П/игра: «Ловишки»№14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Чтение: Шим “Брат и младшая сестр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Просмотр любимого мультфиль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/р по самообслуживанию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бабочками№5.                                                                                           2.И/р по Физическому развитию.                                                                         3.Трудовая деятельность: Полив цветника.                                                    4.П/и«Пробеги тихо»№1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бабушек и дедушек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дел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Беседа: «Мои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тгадывани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адок  про семью.                                                                                     3. Слушание веселых песен.                                                                                               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/и «Гуси-гуси»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                        Пение: «Антошка»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Настольно-печатная игра «Что такое хорошо,что такое пло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Чтение:  Ю. Коваль «Дед, бабушка и Алёша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И/р по ФЭМП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бабочками№6.                                                                                          2.И/р по самообслуживанию.                                                                            3.Трудовая деятельность: Уборка участка от мусора.                                                    4.П/и «Пятнашки»№4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Недел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 «Что такое семья», «Мои близк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.Пал./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«Наши девочки и наши мальчики» №3.                                                        4.</w:t>
            </w:r>
            <w:r>
              <w:rPr>
                <w:rFonts w:cs="Times New Roman" w:ascii="Times New Roman" w:hAnsi="Times New Roman"/>
                <w:sz w:val="24"/>
              </w:rPr>
              <w:t xml:space="preserve"> П/игра «Отгадай чей голосок»№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2 </w:t>
            </w:r>
            <w:r>
              <w:rPr>
                <w:lang w:eastAsia="ru-RU"/>
              </w:rPr>
              <w:t xml:space="preserve">   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Чтение:А.Яким"Моя род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>Словесная игра «Опиши мам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3.</w:t>
            </w:r>
            <w:r>
              <w:rPr>
                <w:rFonts w:cs="Times New Roman" w:ascii="Times New Roman" w:hAnsi="Times New Roman"/>
                <w:sz w:val="24"/>
              </w:rPr>
              <w:t>Заучивание :потешк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 xml:space="preserve"> Какая у нас семья большая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гусеницами№7.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ое 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«Мама, папа я -спортивная семь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3.И/р по Физическому развитию.                                                                  4.П/и«Каравай»№20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олнц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любознайк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Польза и вред от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. игра «Солнышко»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3.И/р по Физическому развитию.                                                                                                                                     4. П/и: «Солнышко и дождик»№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Солнышко»– нетрадиционными способами(ладошками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:  «Выложи солн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потешка «Где ночует солнышко».                                                                  3.И/р по ФЭМП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солнцем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лушание песен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рудовая деятельность: Поливаем овощи на огороде.                                4.П/и«Найди свой домик»№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 воды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любознай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ода, водичка- польза и в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гадывание загадок о водно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иллюстраций.                                                                                       4. П/и«Ручеек»№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: «Дожд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– путешествие «По морям по океан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правилами поведения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: «В гостях у жителей подводного царств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кузнечиком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2.Конкурс рисунков мелками на асфальте «Водное цар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/р по трудовому воспитанию.                                                                                                                                         4.П/и: «Удочка»№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0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етерка 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любознай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в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/р по Физическому разви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ыт :Определяем направление ветра.                                                                             4. П/и «Салочки-выручалочки»№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гадки о вет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/р по Речевому развитию.                                                                                  3.Трудовая деятельность: Убираем в групп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-развлечение с мыльными пузыр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лушание песен.                                                                                                                3.Трудовая деятельность: Подметаем дорожки.                                                                                                                           4.П/и«Солнышко и дожд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адуги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любозн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рад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ал./и «Солнышко»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  мелками на асфальте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/и«Солнышко и дождик»№9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                      Пение: «Солнышко лучист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: «Соберем радугу», Соберем 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есенок и речевок про раду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изо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лягушкой№10.                                                                                          2.И/р по Физическому развитию.                                                                                         3. Слушание песен .                                                                                                                 4.П/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 «Третий лишний»  №1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космос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любозн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о космонавте Ю. Гагарине .                                                                   2.Рисование на асфальте «Полет на лун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р по самообслуживанию.                                                                                                                                                4.П/и «Карусель»№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роизведений о космо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: «Построй раке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: «Космонав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трудом взрослых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Эстафеты «Полоса препятств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рудовая деятельность: Поливаем цвет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4.П/и«Попади в цель»№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стречи со сказкой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встре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«Моя любимая сказка»                                                                    2.Рассматривание иллюстраций к сказ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3.И/р по Физическому развитию.                                                                                    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/игра «Гуси-гуси»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 эстетическое развитие                                                                   Рисование : «Герои сказок»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о сказ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2.Просмотр сказки на фланелеграфе «Пых»                                                            3.Настольные игры «Собери картинку», «Любимые сказки»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погодой №12.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казок по желанию.                                                                                           3.Трудовая деятельность: Подметаем беседки.                                                   4.П/и«Медведь и пчелы»№33.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стречи с любимой игруш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: «Игрушки» А.Бар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Пал.игра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№17.                                                                                                        4.П/и: «Воробушки и автомобили»№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                      Пение: «Игруш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гры в игровых уголках с любимым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альбомов «Народная иг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: «Магазин игруше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овощами на огороде.№3                                                                                                2.Трудовая деятельность: Полив овощей на огороде.                                              3.И/р по Физическому развитию.                                                                             4.П/и«Найди пару»№3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стречи с любимой книжкой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еседа «Моя любимая кни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художественной литературы по жел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р по трудовому воспитанию.                                                                                                                                          4.П/и: «Пузырь»№1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льчиковый театр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Любимые геро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книг«Русские народные сказки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бабочками№5.                                                                              2.И/р по Физическому развитию.                                                                         3.Трудовая деятельность: Поливаем цветник.                                                   4.П/и«Поймай грибок»№10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стречи с любимым мультфиль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фильмо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Мой любимый мультфиль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лушание песен из мультфиль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Речевому развитию.                                                                                         4.П/игра «Птички и кошка»№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 : «Вместе весело шагат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смотр любимых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/игра «Сказочные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/игра «В ки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бабочками №6.                                                                          2.И/р по самообслуживанию.                                                                                3.Трудовая деятельность: Подметаем дорожки.                                                      4.П/и«Гуси-гуси»№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встреч с детскими писателями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встреч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еседа: «Моя любимая книга»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Прслушивание аудиозаписи сказки К.Чуковского «Айболит»                                                                                                                                            3.И/р по Физическому развитию.                                                                                                                                    4.П/и: «У медведя во бору»№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портретов писателей(К.Чуковский С.Маршак,С.Михал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к произвед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:«Библиот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гусеницами №7.                            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кторина по произведениям К.Чук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р по трудовому воспитанию.                                                        4.П/и«Карусели»№4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рироды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эколог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»                                                                                        2.Чтение стихотворения В. Орловой «Дом под крышей голубой».                                      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мячом «Живая и неживая 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4.П/игра «У медведя во бору»№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эстетическое развитие.                                                               Рисование: «Картинка про лето»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1.Д/игра «Природа или руки человека». (показ картинок).                                                                      2.И/р по изо.                                                                                                                           3.</w:t>
            </w:r>
            <w:r>
              <w:rPr>
                <w:rStyle w:val="C3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Пал. игра:«Пчела»№2</w:t>
            </w:r>
            <w:r>
              <w:rPr/>
              <w:t xml:space="preserve">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кузнечиком №8.                                                                                  2.И/р по Физическому развитию.                                                                            3.Трудовая деятельность: Поливаем овощи на огороде.                                                 4.П/и«Огуречик»№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еревье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«Для чего нужны деревья»                                                                                                                                                                                                           2.Рассматривание картинок.                                                                                                          3.Слушание песен.                                                                                                                    4.П/и: «Отнесем овощи во двор»№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: «Урожайна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гадки о дере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/игра «С какого дерева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Чтение :Л.Н. Толстой, «Дуб и орешн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лягушкой.№10                                                                                             2.И/р по самообслуживанию.                                                                                               3.Трудовая деятельность: Подметаем дорожки.                                                                   4.П/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лосок» №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экологи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Лес – наше богатство.»                                                               2.Рассматривание картинок по теме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3.Словесная игра «Что люди делают из древес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4.П/</w:t>
            </w:r>
            <w:r>
              <w:rPr>
                <w:rFonts w:cs="Times New Roman" w:ascii="Times New Roman" w:hAnsi="Times New Roman"/>
                <w:sz w:val="24"/>
              </w:rPr>
              <w:t xml:space="preserve"> и «У медведя во бору»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/игра «Отгадай дерево»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2.Чтение:К.Ушинского  «Спор деревьев».                                                         3.Просмотр презентации «Дере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трудом взрослых №11.                                                                   2.И/р по Физическому развитию.                                                                                    3.Трудовая деятельность: Полив овощей на огороде.                                                                                                                                      4.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Хитрая лиса»№3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ягод и грибов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эколог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Съедобно-несъедобно»                                                                                              2. Пал./и «Грибы»№4                                                 .                                                                3.Рисуем на асфальте «Ягода, грибок»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4.П/игра «Поймай грибок»№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 грибы»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съедобных и ядовитых ягод и грибов.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>Д/ игр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рибы, ягода».                                                                                                   3.И/р по ФЭ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погодой №12.                                                                            2.Игра с мячом:»Съедобное -несъедобное»                                                                           3.Трудовая деятельность: Уборка участка от мусора.                                               4.П/и</w:t>
            </w:r>
            <w:r>
              <w:rPr>
                <w:rFonts w:cs="Times New Roman" w:ascii="Times New Roman" w:hAnsi="Times New Roman"/>
                <w:sz w:val="24"/>
              </w:rPr>
              <w:t>«Ловишка»№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bCs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7920"/>
        <w:gridCol w:w="1800"/>
        <w:gridCol w:w="21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родного края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экологи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Природа нашего края»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 xml:space="preserve">Заучивание стихотвор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З. Александрова «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/р по трудовому воспитанию.                                                                                      4.П/игра «Колосок»№1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агадки о цветах, животных, птицах, деревьях нашего края.                                        2.Д/игра «Лото».                                                                                                                   3.И/р по изо.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березой№4.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кторина «Природа и мы»                                          3. Трудовая деятельность: Поливаем цветник.                                                         4.П/и«Я садовником родился»№27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148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нь юмора и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развлечени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Смех-лучшее лекарство о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ассказов Н.Носов из цикла«Веселые расск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 мыльными пузырями.                                                                                           4. П/и: «Найди свой домик»№3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.                                                                Рисование : «Нарисуй портрет друга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небылиц «Все наоборот» Г.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/р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: «Цирк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 №1.                                                                                           2.И/р по Физическому развитию.                                                                            3.Трудовая деятельность: Поливаем овощи на огороде.                      4.П/и«Карусель»№4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музыки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развлеч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Беседа о музыке .                                                                                          2.Прослушивание песен                                                                                         3.Словесная игра «Назови музыкальный инструмент».                                                          4.П/и: «Самолеты»№51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 «От улыбк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каз презентации:«Музыкальные инструменты»                                           2.Чтение : «Бременские музыканты» Гримм.                                                                   3.И/р по изо.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блюдение за муравьями№3.                                                                                       2.И/р по Физическому развитию.                                                                                   3.Трудовая деятельность: Подметаем дорожки.                                                                             4.П/и « Пройди тихо»№15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ежливости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развлеч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а с детьми о вежливости.                                                                         2.Словесная игра «Скажи вежли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3.Слушанье веселых песен.                                                                                       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гра «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с.-печатная игра «Мозайка».                                                                                 2.Игра «Доскажи слово»                                                                                        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еселых мультфиль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блюдение за березой.№4                                                                                        2.И/р по самообслуживанию.                                                                                 3.Трудовая деятельность: Поливаем овощи на огороде.    4.П/и«Затейники»№47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хороших манер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 «Мои хорош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: «Что такое хорошо и что такое плохо» – В. Мая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:«Кто больше назовет вежливых слов» - с мяч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 «Ловишки»№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 «От улыбк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сюжетных картинок «Хорошо-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/игра «Что такое хорошо, что такое плох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смотр мультфильма про кота Леополь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растениями цветника.№5.                                                                       2 .И/р по Физическому развитию.                                                                         3.Трудовая деятельность: Поливаем растения цветника.                                               4.П/и «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игр и заба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развлечени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Моя любимая и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Игра –забава «Поймай шарик»                                                                                            3. Игра –танец «Буги-буги».                                                                                               4.П/и«Гори, гори ясно»№49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аучивание: из цикла «Игрушки» А.Барто                                                              2.Д/игра «Найди отличия»                                                                                         3.И/р по изо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ромашкой №6.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тогов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–забава «Разрисуй воздушный шар                             3.И/р по Физическому развитию.                                                                                        4.П/и «Салочки- выручалочки»№50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злаковых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урож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:  «Кто назовет больше блюд», «Из чего сварили каш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р по Речевому развитию.                                                                                            4.П/ и:«Каравай»№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 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Рисование: композиция к сказке «Колоб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атр на фланелеграфе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Чтение:Р.н.с: «Колос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ФЭМ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тицами №7.                                                                                     2.И/р по Физическому развитию.                                                                                   3.Трудовая деятельность: Поливаем цветник.                                                                   4.П/ и:«Колосок»№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урожая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урож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Овощи и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исуем на асфальте «Любимый овощ-фрукт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 Пал.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ариски - две редиски»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П/и: «Огуречик»№2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 </w:t>
            </w:r>
            <w:r>
              <w:rPr>
                <w:rFonts w:cs="Times New Roman" w:ascii="Times New Roman" w:hAnsi="Times New Roman"/>
                <w:sz w:val="24"/>
              </w:rPr>
              <w:t>«Урожайн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Заучивание стихотворения «Овощи» Ю. Тув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Дидактические игры: «Кто скорее соберет», «Похож – не похож.                                3. И/р по самообслуживанию.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Наблюдение за погодой №1.                                                                                             2.И/р по Физическому развитию.                                                                                 3.Трудовая деятельность: Подметаем дорожки.                                                           4.П/и: «Кабачок»№2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хлеб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ур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Хлеб всему-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ок «Хлебобулочные издел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/р по Физическому развитию.                                                                                                                                                       4.П/и: «Мышеловка»№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льчикавый театр 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Чтение:Л. Воронкова «Про булку белою и кашу пшенну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из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муравьями №3.                                                                            2.Рисование на асфальте:  «Хлебобулочны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/р по трудовому воспитанию.                                                                   4.П/и«Овес»№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День огород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урож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 «Что собрали с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овощей и фру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ал.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Лариски - две редиски»№8                                                                      4.П/и: «Отнесем овощи во двор»№28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 </w:t>
            </w:r>
            <w:r>
              <w:rPr>
                <w:rFonts w:cs="Times New Roman" w:ascii="Times New Roman" w:hAnsi="Times New Roman"/>
                <w:sz w:val="24"/>
              </w:rPr>
              <w:t>«Урожайн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.н.сказки «Мужик и медведь».                                                                     2.Д/и:  «Чудесный мешочек».                                                                                                                   3. Показ сказки на фланелеграфе «Реп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березой.№4.                                                                                     2.Загадки об овощах.                                                                                                3.Трудовая деятельность: Поливаем овощи на ого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4.П/и«Огуречик»№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итаминок 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урож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Что дают нам вит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гра с мячом «Съедобное- несъедоб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И/р по Речевому развитию.                                                                                                                                           4.П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несем овощи во двор»№ 28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Чтение: В.Сутеев «Мешок яб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/игра «Варим щи и 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ы: «Овощной магази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растениями цветника№5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тоговое мероприяти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«Путешествие в страну витаминов»                          3.Трудовая деятельность: Поливаем растения цветника.                                                     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«Кабачок»№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фантазеро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гры с мыльными пузырями.                                                                                         3.И/р по Физическому разви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гра «Угадай, чей голосок»№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 эстетическое развитие                                                           Рисование: коллективная работа «Полет фантазии и творчества»рисование нетрадиционным способом(ладошкам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«Цветик –семицветик В.Ка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/р по ФЭМП.                                                                                                                       3. Слушание веселых пе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ромашкой№6                                                                                          2.Игра-забава «Буги-буги».                                                                                                     3.Трудовая деятельность: Уборка участка от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«Найди пару»№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астерилок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твор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Поделки из природного материал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ал.игра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«Наши девочки и наши мальчики» №3                                                           3.И/р по Речевому развитию.                                                                                                4.П/и «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месте весело шагат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ст.-печатная/и: «Паз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смотр мультфиль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из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птицами№7.                                                                         2.Изготовление поделки из природного материала.                                                                       3.Слушание веселых пе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 «Гуси-гуси»№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красок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твор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Цвета рад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гадки о цвете                                                                                                          3.И/р по самообслуживанию.                                                                                                                                      4.П/и«Затейники»№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/игра «Собери рад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тение: В.Сутеев «Петух и кра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ыт с водой и крас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погодой№1                                                                                                    2. Слушание веселых песен                                                                                              3.И/р по Физическому развитию.                                                                                        4.П/и«Найди свой цвет»№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бумаги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происхождени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.Опыты с бумагой                                                                                                                                               3.И/ р по трудовому воспитанию                                                                                                                                            4. П/и«Третий лишний»№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улыб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/игра «Тангр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готовление поделки из бумаги способом оригами.                                                             3.И/р по ФЭМ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аблюдение за муравьями№3                                                                              2.Слушание веселых песен.                                                                                                   3.Трудовая деятельность: Подметаем дорожки.                                                                    4.П/и «Веселые ребята» №1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творчества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твор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ловесная игра «На что пох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Физическому развитию.                                                                                    4.П/и «Затейники»№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ст.-печатная/и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тение: Н.Носов «Зап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/и: «Чудесный мешоче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березой №4              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тавка поделок из природного материала, вмес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лушание веселых песен                                                                                                     4.П/и «Карусель»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цвето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Цветы на наше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ссматривание картинок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: Н. Нищева «Мать-и -мачеха»                                                                                       4.П/и: «Я садовником родился»№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 эстетическое развитие.                                                             Рисование: «Лето красное». Выстав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/игра 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учив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. Шушкевич «Одуванчик»                                                            3.Пал.игра «Цветы»№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растениями цветника №5.                                                                        2.Трудовая деятельность: Поливаем растения цветника.                                                   3.И/р по Физическому развитию.                                                                                    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«Колосок»№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асекомых.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Полезные и вредные 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: Константин Ушинский .Пчелки на развед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И/р по Речевому развитию.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4.П/игр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“Медведь и пчелы»№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sz w:val="24"/>
              </w:rPr>
              <w:t>: «Про меня и муравья»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Д/ игра: «Назови насекомое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ыгина «Муха-грязнуха»                                                    2.</w:t>
            </w:r>
            <w:r>
              <w:rPr>
                <w:rFonts w:cs="Times New Roman" w:ascii="Times New Roman" w:hAnsi="Times New Roman"/>
                <w:sz w:val="24"/>
              </w:rPr>
              <w:t>Пал./и:«Пчела»№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4"/>
              <w:spacing w:before="280" w:after="0"/>
              <w:rPr>
                <w:bCs/>
                <w:color w:val="000000"/>
              </w:rPr>
            </w:pPr>
            <w:r>
              <w:rPr/>
              <w:t>1.Наблюдение за муравьями №3                                                                                         2.Трудовая деятельность: Подметаем дорожки.                                                                         3.И/р по самообслуживанию.                                                                                            4.</w:t>
            </w:r>
            <w:r>
              <w:rPr>
                <w:bCs/>
              </w:rPr>
              <w:t>П/и«Найди свой домик»№4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лекарственных тра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карственные цветы (травы)»                                                                          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ая игра «Назови растение»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«Лекарственные трав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 «Огуречик»№2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ал.игра:«Цветы»№1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: «Ромашки»З.Александрова.                                                                                 3.И/р по изо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за цветами ромашки №6.                                                                    2.И/р по Физическому развитию.                                                                                  3.Трудовая деятельность: Поливаем лекарственные растения.                                   4.П/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садовником родился»»2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 День летних забав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еседы: Летние забавы                                                                                       2.Словесная игра: «Угадай по описанию- времена года»                                               3.И/р по Физическому разви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овишки»№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лето»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 .Отгадывание загадок про лето..                                                                                                                                                2.И/р по ФЭМП.                                                                                                 3.Слушание песен про ле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тицами№7.                                                                                    2.Игра- забава с мыльными пузырями.                                                                             3.Трудовая деятельность: Убираем участок от мусора.                                                                                                                                            4.П/и</w:t>
            </w:r>
            <w:r>
              <w:rPr>
                <w:rFonts w:cs="Times New Roman" w:ascii="Times New Roman" w:hAnsi="Times New Roman"/>
                <w:sz w:val="24"/>
              </w:rPr>
              <w:t xml:space="preserve"> «Пробеги тихо»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оды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еседа: «Вода- друг или враг».                                                               2.Рассматривание сюжетных картинок: «Жители водоемов».                             3. Пал./игра «Дождик вышел погулять»№ 7                                                                  4.П/и «Удочка»№7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Чтение: А.С.Пушкин «Золотая рыбка»                                                                2.Словесная игра: «Кто живет в воде».                                                                        3.И/р по Речевому развитию.         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Экскурсия на водоем.                                                                                                        2 .Рисование на асфальте: « Рыбы в воде».                                                                 3.И/р по трудовому воспитанию.                                                                              4.П/и «Найди свой домик» №43              .                              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солнц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: «Солнце- друг или враг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ал./игра: «Солнышко»№1.                                                                                           3.И/р по Физическому развитию.                                                                                          4. П/и «Солнышко и дождик»№9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 эстетическое развитие.                                                             Рисование: «Солнышко лучистое».Нетрадиционным способом.(свечой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учивание потешки: «Солнышко-ведр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/и: Выложи солныш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ФЭМ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погодой №1.                                                                                       2.И/р по самообслуживанию.                                                                                             3.Игра-забава с мыльными пузырями.                                                                             4. П/и«Гори,гори ясно»№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земли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: «Земля-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с детьми глобус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ал.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ариски - две редиски»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: «Охотник и зайцы»№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жай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ние сюжетных картинок: «Цветы», «Животные», «Рыбы» «Птицы», «Насекомы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/р по изо.                                                                                                                         3.Д/и: Лото «Собери-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 Наблюдение за березой № 4                                                                                                                                              2 . И/р по Физическому развитию.                                                                                                                          3.Слушание песен про л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                                                                             4.П/и«Птички в гнездышках»№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природы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еседа : «Природа вокруг нас»                                                                             2.Чтение: стихотворения о природе.                                                                     3.Рисование на асфальте: по замыслу.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.П/и: «Поймай грибок»№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гадки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лушание песен про лет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/р по ФЭМ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растениями цветника№5.                                                                          2. Игры с водой и пе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рудовая деятельность: Поливаем растения цветника.                                                     4.П/и</w:t>
            </w:r>
            <w:r>
              <w:rPr>
                <w:rFonts w:cs="Times New Roman" w:ascii="Times New Roman" w:hAnsi="Times New Roman"/>
                <w:sz w:val="24"/>
              </w:rPr>
              <w:t xml:space="preserve"> «Овес»№18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8                         Четверг                     День пти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: «Наши пернатые друзья».                                                                          2.Пал./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ь  птичек стайка.»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гадки про птиц.                                                                                                                                              4.П/и «Совушка»№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- эстетическое развитие(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                                                        Пе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вороб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/и: Лото «Птицы»                                                                                                           2.Чтение :С.Маршак «Где обедал воробей»                                                                      3.И/р по из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птицами№7.                                                                                     2.И/р по Физическому развитию                                                                                 3.Трудовая деятельность: Подметаем беседки.                                                                     4.П/и «Птички в гнездышках»№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ень прощания с ле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Неделя прощания с ле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Как мы провели лето».          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: В. Татаринова «Какого цвет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ал. /игра «Солнышко»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4.П/и: «Веселые ребята»№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развитие(физическая культур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ловесная игра «Угадай время года»                                                                                   2.Загадки про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3.Пение «Про ле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Наблюдение за погодой№1.                                      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ое 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:Досуг «До свиданья ,лето»                                           3. Игра- танец «Буги- буги»                                                                                                4. 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чей голосок»№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FF0000"/>
          <w:sz w:val="28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FF0000"/>
          <w:sz w:val="28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1110" w:leader="none"/>
        </w:tabs>
        <w:rPr>
          <w:rFonts w:ascii="Trebuchet MS" w:hAnsi="Trebuchet MS" w:cs="Trebuchet MS"/>
          <w:color w:val="000000"/>
          <w:sz w:val="21"/>
          <w:szCs w:val="21"/>
          <w:lang w:eastAsia="ru-RU"/>
        </w:rPr>
      </w:pPr>
      <w:r>
        <w:rPr>
          <w:rFonts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8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4:00Z</dcterms:created>
  <dc:creator>ричард</dc:creator>
  <dc:description/>
  <cp:keywords/>
  <dc:language>en-US</dc:language>
  <cp:lastModifiedBy>Пользователь Windows</cp:lastModifiedBy>
  <dcterms:modified xsi:type="dcterms:W3CDTF">2019-05-23T09:44:00Z</dcterms:modified>
  <cp:revision>3</cp:revision>
  <dc:subject/>
  <dc:title/>
</cp:coreProperties>
</file>