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 дошкольное образовательное учреждение детский сад «Улыбка» с. Антоновка Дергачевского района Саратовской области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ДОУ «Улыбка» с. Антоновк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Протокол №_____от «______»20__г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казом руководител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сультационном пункте дошкольного образовательного учреждени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ционного центр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ционного  цент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ционн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цион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 педагогического консультативного  цент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ционный центр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едагогической помощи родителям (законным представителям) строится на основе их взаимодействия с воспитател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ординирует деятельность консультационного  центра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Формы работы  педагогического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Консультационный  центр работает два раза в неделю согласно графику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ционного  центра 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цион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ционного  центра, который ведется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ционного цент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ционного  центр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ционного   центра заведующий ДО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3:00Z</dcterms:created>
  <dc:creator>tosadchaja</dc:creator>
  <dc:description/>
  <cp:keywords/>
  <dc:language>en-US</dc:language>
  <cp:lastModifiedBy>Пользователь Windows</cp:lastModifiedBy>
  <cp:lastPrinted>2013-11-27T15:38:00Z</cp:lastPrinted>
  <dcterms:modified xsi:type="dcterms:W3CDTF">2016-02-01T14:44:00Z</dcterms:modified>
  <cp:revision>15</cp:revision>
  <dc:subject/>
  <dc:title/>
</cp:coreProperties>
</file>